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 № 5-819-1505/2024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УИД№86MS0032-01-2024-006178-37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08 октября 2024 г.    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минова Олега Леонидовича, 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ицу, привлекаемому   к административной ответственности, 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-1"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Перминов О.Л. 15.08.2024 г. в 00:01 ч. у д. ***, мкр. ***, г. ***, Сургутского района, ХМАО-Югры, управлял автомобилем ***, государственный номер ***, находясь в состоянии опьянения, его действия не содержат уголовно - наказуемого деяния, чем нарушил п. 2.7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минов О.Л. в судебном заседании вину признал, с правонарушением соглас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 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 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ГАИ у</w:t>
      </w:r>
      <w:r>
        <w:rPr>
          <w:spacing w:val="-1"/>
          <w:sz w:val="28"/>
          <w:szCs w:val="28"/>
        </w:rPr>
        <w:t xml:space="preserve"> Перминова О.Л. </w:t>
      </w:r>
      <w:r>
        <w:rPr>
          <w:sz w:val="28"/>
          <w:szCs w:val="28"/>
        </w:rPr>
        <w:t>были установлены признаки, содержащиеся в п. 2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86 ПК № *** </w:t>
      </w:r>
      <w:r>
        <w:rPr>
          <w:sz w:val="28"/>
          <w:szCs w:val="28"/>
        </w:rPr>
        <w:t xml:space="preserve">от 15.08.2024 г., </w:t>
      </w:r>
      <w:r>
        <w:rPr>
          <w:spacing w:val="-1"/>
          <w:sz w:val="28"/>
          <w:szCs w:val="28"/>
        </w:rPr>
        <w:t>Перминов О.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Перминова О.Л. </w:t>
      </w:r>
      <w:r>
        <w:rPr>
          <w:sz w:val="28"/>
          <w:szCs w:val="28"/>
        </w:rPr>
        <w:t>было проведено уполномоченным должностным лицом с использованием технического средства измерения - анализатора паров этанола в выдыхаемом воздухе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>" мод. 6810, дата последней поверки прибора 02.07.2024 г., заводской номер 0072, обеспечивающего запись результатов исследования на бумажном носителе, который приобщен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Перминова О.Л. </w:t>
      </w:r>
      <w:r>
        <w:rPr>
          <w:sz w:val="28"/>
          <w:szCs w:val="28"/>
        </w:rPr>
        <w:t>составила 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Перминова О.Л.</w:t>
      </w:r>
      <w:r>
        <w:rPr>
          <w:sz w:val="28"/>
          <w:szCs w:val="28"/>
        </w:rPr>
        <w:t xml:space="preserve"> признаков опьянения позволило прийти инспектору ГАИ к выводу о нахождении </w:t>
      </w:r>
      <w:r>
        <w:rPr>
          <w:spacing w:val="-1"/>
          <w:sz w:val="28"/>
          <w:szCs w:val="28"/>
        </w:rPr>
        <w:t>Перминова О.Л.</w:t>
      </w:r>
      <w:r>
        <w:rPr>
          <w:sz w:val="28"/>
          <w:szCs w:val="28"/>
        </w:rPr>
        <w:t xml:space="preserve"> в состоянии алкогольного опьянения, что подтверждается актом освидетельствования на состояние алкогольного опьянения 86 ГП № *** от 15.08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Перминов О.Л. </w:t>
      </w:r>
      <w:r>
        <w:rPr>
          <w:sz w:val="28"/>
          <w:szCs w:val="28"/>
        </w:rPr>
        <w:t xml:space="preserve">согласился с показаниями технического средства – *** мг/л и результатами проведенного освидетельствования, о чем внес запись в акт освидетельствования, у инспектора ГАИ отсутствовали правовые основания, предусмотренные ч. 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Перминова О.Л.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едставленному в качестве доказательства виновности</w:t>
      </w:r>
      <w:r>
        <w:rPr>
          <w:spacing w:val="-1"/>
          <w:sz w:val="28"/>
          <w:szCs w:val="28"/>
        </w:rPr>
        <w:t xml:space="preserve">   Перминова О.Л. </w:t>
      </w:r>
      <w:r>
        <w:rPr>
          <w:sz w:val="28"/>
          <w:szCs w:val="28"/>
        </w:rPr>
        <w:t xml:space="preserve">видеозаписи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проведены последовательно в соответствии с  требованиями 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АИ соблюдена и сомнений у суда не вызыва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проведении освидетельствования на состояние алкогольного опьянения сотрудники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Перминова О.Л.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*** от 15.08.2024 </w:t>
      </w:r>
      <w:r>
        <w:rPr>
          <w:color w:val="000000"/>
          <w:sz w:val="28"/>
          <w:szCs w:val="28"/>
        </w:rPr>
        <w:t>г. о совершении</w:t>
      </w:r>
      <w:r>
        <w:rPr>
          <w:spacing w:val="-1"/>
          <w:sz w:val="28"/>
          <w:szCs w:val="28"/>
        </w:rPr>
        <w:t xml:space="preserve"> Перминовым О.Л. а</w:t>
      </w:r>
      <w:r>
        <w:rPr>
          <w:color w:val="000000"/>
          <w:sz w:val="28"/>
          <w:szCs w:val="28"/>
        </w:rPr>
        <w:t>дминистративного правонарушения,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Перминова О.Л.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 xml:space="preserve">Суд приходит к выводу, что виновность </w:t>
      </w:r>
      <w:r>
        <w:rPr>
          <w:spacing w:val="-1"/>
          <w:sz w:val="28"/>
          <w:szCs w:val="28"/>
        </w:rPr>
        <w:t xml:space="preserve">Перминова О.Л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валифицирует действия </w:t>
      </w:r>
      <w:r>
        <w:rPr>
          <w:spacing w:val="-1"/>
          <w:sz w:val="28"/>
          <w:szCs w:val="28"/>
        </w:rPr>
        <w:t xml:space="preserve">Перминова О.Л.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 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объектом которого является безопасность дорожного движения, фактических обстоятельств дела, данные о личности лица, привлекаемого к административной ответственности, наличие отягчающего обстоятельства, с учетом отсутствия неоплаченных штрафов за правонарушения в области дорожного движения,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штрафа с лишением права управления транспортным средством на минималь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инова Олега Леонид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 /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6148, </w:t>
      </w:r>
      <w:r>
        <w:rPr>
          <w:spacing w:val="1"/>
          <w:sz w:val="28"/>
          <w:szCs w:val="28"/>
        </w:rPr>
        <w:t>наименование платежа 5-819-1505/2024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ab/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   С.В. Михее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